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Save the Eart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เว็บไซต์ผลงาน เพื่อปลูกจิตสำนึก ประโยชน์สู่มวลช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ชนะเลิศ โครงการ </w:t>
      </w:r>
      <w:r>
        <w:rPr>
          <w:rFonts w:cs="Tahoma" w:ascii="Tahoma" w:hAnsi="Tahoma"/>
          <w:b/>
          <w:bCs/>
          <w:sz w:val="26"/>
          <w:szCs w:val="26"/>
        </w:rPr>
        <w:t>Innovative Teachers Leadership Awards 2007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17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มีนาคม </w:t>
      </w:r>
      <w:r>
        <w:rPr>
          <w:rFonts w:cs="Tahoma" w:ascii="Tahoma" w:hAnsi="Tahoma"/>
          <w:b/>
          <w:bCs/>
          <w:sz w:val="26"/>
          <w:szCs w:val="26"/>
        </w:rPr>
        <w:t>255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artners in Learning Regional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nnovative Teachers’ Conference 200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8-10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เมษายน </w:t>
      </w:r>
      <w:r>
        <w:rPr>
          <w:rFonts w:cs="Tahoma" w:ascii="Tahoma" w:hAnsi="Tahoma"/>
          <w:b/>
          <w:bCs/>
          <w:sz w:val="26"/>
          <w:szCs w:val="26"/>
        </w:rPr>
        <w:t>255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anoi, Vietnam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52705</wp:posOffset>
            </wp:positionV>
            <wp:extent cx="2480310" cy="237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ลงานที่นำเสนอในรูปแบบของเว็บไซต์ เกี่ยวกับการค้นคว้าหาข้อมูล วิเคราะห์ เปรียบเทียบสถา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ef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fter </w:t>
      </w:r>
      <w:r>
        <w:rPr>
          <w:rFonts w:ascii="Cordia New" w:hAnsi="Cordia New" w:cs="Cordia New"/>
          <w:sz w:val="32"/>
          <w:sz w:val="32"/>
          <w:szCs w:val="32"/>
        </w:rPr>
        <w:t>สาเหตุของภัยต่าง ๆ ในโลก จัดกิจกรรมเพื่อรณรงค์แก้ไข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สร้างเครือข่ายการเรียนรู้กับเพื่อนชาวต่างชาติ</w:t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7, 2550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55245</wp:posOffset>
            </wp:positionV>
            <wp:extent cx="5438775" cy="222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8890</wp:posOffset>
            </wp:positionV>
            <wp:extent cx="5362575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11760</wp:posOffset>
            </wp:positionV>
            <wp:extent cx="5362575" cy="261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96520</wp:posOffset>
            </wp:positionV>
            <wp:extent cx="5362575" cy="2200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5362575" cy="2428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6:00Z</dcterms:created>
  <dc:creator>OFFICE4</dc:creator>
  <dc:description/>
  <cp:keywords/>
  <dc:language>en-US</dc:language>
  <cp:lastModifiedBy>ACER</cp:lastModifiedBy>
  <dcterms:modified xsi:type="dcterms:W3CDTF">2009-07-10T15:51:00Z</dcterms:modified>
  <cp:revision>3</cp:revision>
  <dc:subject/>
  <dc:title/>
</cp:coreProperties>
</file>